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0" w:dyaOrig="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39.8pt;width:46.35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75159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ДЕРЖАВНА СУДОВА АДМІНІСТРАЦІЯ УКРАЇНИ</w:t>
      </w:r>
    </w:p>
    <w:p>
      <w:pPr>
        <w:pStyle w:val="Normal"/>
        <w:jc w:val="center"/>
        <w:rPr/>
      </w:pPr>
      <w:r>
        <w:rPr>
          <w:b/>
          <w:sz w:val="29"/>
          <w:lang w:val="uk-UA"/>
        </w:rPr>
        <w:t>ТЕРИТОРІАЛЬНЕ УПРАВЛІННЯ ДЕРЖАВНОЇ СУДОВОЇ АДМІНІСТРАЦІЇ УКРАЇНИ В ХЕРСОНСЬКІЙ ОБЛАСТІ</w:t>
      </w:r>
    </w:p>
    <w:p>
      <w:pPr>
        <w:pStyle w:val="Normal"/>
        <w:jc w:val="both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ab/>
        <w:tab/>
        <w:tab/>
        <w:t xml:space="preserve">              </w:t>
        <w:tab/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грудня 2013р.                    м. Херсон </w:t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02-05/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заохочення судд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евих судів Херсонської област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нагоди відзначення </w:t>
      </w:r>
      <w:r>
        <w:rPr>
          <w:b/>
          <w:i/>
          <w:sz w:val="28"/>
          <w:szCs w:val="28"/>
        </w:rPr>
        <w:t xml:space="preserve">Дня </w:t>
      </w:r>
      <w:r>
        <w:rPr>
          <w:b/>
          <w:i/>
          <w:sz w:val="28"/>
          <w:szCs w:val="28"/>
          <w:lang w:val="uk-UA"/>
        </w:rPr>
        <w:t>працівників су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активну участь у зміцненні стану організаційного забезпечення діяльності суду та з нагоди  відзначення  Дня працівників суд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1. Нагородити Почесною  грамотою територіальн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судової адміністрації України в Херсонській області:</w:t>
      </w:r>
    </w:p>
    <w:p>
      <w:pPr>
        <w:pStyle w:val="Normal"/>
        <w:ind w:left="63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>
          <w:trHeight w:val="86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  <w:lang w:val="uk-UA"/>
              </w:rPr>
              <w:t>Марків                                 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яну Анатоліїв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бідя                                 -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а Петрович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олотного                       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одимира Миколайович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амбулу                           -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алію Володимирів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дченко                           -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ину Анатоліїв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ю Каховського міськ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ю Цюрупинс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ю Дніпровського районного суду м.Херс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ю Комсомольського районного суду м.Херс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ю Комсомольського районного суду м.Херс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64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Оголосити Подяку територіального управління Державної судової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дміністрації України в Херсонській област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580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хімові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ні Вікторівні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ді Каховського міськ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дання, погодження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                                                             В.Лаговський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6:00Z</dcterms:created>
  <dc:creator>salnik</dc:creator>
  <dc:description/>
  <cp:keywords/>
  <dc:language>en-US</dc:language>
  <cp:lastModifiedBy>Kadry</cp:lastModifiedBy>
  <cp:lastPrinted>2013-12-10T16:20:00Z</cp:lastPrinted>
  <dcterms:modified xsi:type="dcterms:W3CDTF">2013-12-11T12:35:00Z</dcterms:modified>
  <cp:revision>34</cp:revision>
  <dc:subject/>
  <dc:title>ДЕРЖАВНА СУДОВА АДМІНІСТРАЦІЯ УКРАЇНИ</dc:title>
</cp:coreProperties>
</file>