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0" w:dyaOrig="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39.8pt;width:46.35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094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ДЕРЖАВНА СУДОВА АДМІНІСТРАЦІЯ УКРАЇНИ</w:t>
      </w:r>
    </w:p>
    <w:p>
      <w:pPr>
        <w:pStyle w:val="Normal"/>
        <w:jc w:val="center"/>
        <w:rPr/>
      </w:pPr>
      <w:r>
        <w:rPr>
          <w:b/>
          <w:sz w:val="29"/>
          <w:lang w:val="uk-UA"/>
        </w:rPr>
        <w:t>ТЕРИТОРІАЛЬНЕ УПРАВЛІННЯ ДЕРЖАВНОЇ СУДОВОЇ АДМІНІСТРАЦІЇ УКРАЇНИ В ХЕРСОНСЬКІЙ ОБЛАСТІ</w:t>
      </w:r>
    </w:p>
    <w:p>
      <w:pPr>
        <w:pStyle w:val="Normal"/>
        <w:jc w:val="both"/>
        <w:rPr>
          <w:b/>
          <w:b/>
          <w:sz w:val="29"/>
          <w:lang w:val="uk-UA"/>
        </w:rPr>
      </w:pPr>
      <w:r>
        <w:rPr>
          <w:b/>
          <w:sz w:val="29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ab/>
        <w:tab/>
        <w:tab/>
        <w:t xml:space="preserve">              </w:t>
        <w:tab/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грудня 2013р.                     м. Херсон </w:t>
        <w:tab/>
        <w:tab/>
        <w:tab/>
        <w:t xml:space="preserve">     № 02-05/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заохочення працівник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сцевих судів Херсонської област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нагоди Дня працівників су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800" w:leader="none"/>
        </w:tabs>
        <w:ind w:right="17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сумлінне виконання службових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ів, високий професіоналізм та з нагоди  відзначення  Дня працівників суду,</w:t>
      </w:r>
    </w:p>
    <w:p>
      <w:pPr>
        <w:pStyle w:val="Normal"/>
        <w:tabs>
          <w:tab w:val="clear" w:pos="708"/>
          <w:tab w:val="left" w:pos="2800" w:leader="none"/>
        </w:tabs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00" w:leader="none"/>
        </w:tabs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1. Нагородити Почесною  грамотою територіальн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судової адміністрації України в Херсонській області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>
          <w:trHeight w:val="8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трову Наталію              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силівну</w:t>
            </w:r>
          </w:p>
        </w:tc>
        <w:tc>
          <w:tcPr>
            <w:tcW w:w="5674" w:type="dxa"/>
            <w:tcBorders/>
          </w:tcPr>
          <w:p>
            <w:pPr>
              <w:pStyle w:val="Normal"/>
              <w:ind w:left="3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я судових засідань     Великоолександрівського районного суду Херсонської області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копиченко Ірину                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натоліївну</w:t>
            </w:r>
          </w:p>
        </w:tc>
        <w:tc>
          <w:tcPr>
            <w:tcW w:w="5674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судового розпорядника Генічес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щенко Інну          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лодимирівну</w:t>
            </w:r>
          </w:p>
        </w:tc>
        <w:tc>
          <w:tcPr>
            <w:tcW w:w="5674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мічника голови Нижньосірогозького районного суду Херсонської області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телевську Любов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натоліївну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Тюлюпу Ларису                   -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ихайлівну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я судових засідан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воронцовського районного суду Херсонської області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секретаря Новокаховського міськ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рецьку Ілону                -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колаїв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Баздиреву Яну                 -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лександрів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 апарату Новотрої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з режимно-секретн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 Херсонського окруж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ого су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еченого Євгена             -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лодимирович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керівника апарату Херсо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ого адміністративного суду</w:t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городити  Грамотою територіального управління Державної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ої адміністрації України в Херсонській області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4"/>
      </w:tblGrid>
      <w:tr>
        <w:trPr>
          <w:trHeight w:val="64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оболь Галину     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дамівну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горілу                            -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льгу Сергіїв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я судових засідань  Бериславського районного суду Херсон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я судових засід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лепетиського районного су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аталю  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колаївну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я судових засіда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лепетиського районного су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Тищенко Андрія               -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торовича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ого спеціаліста з інформаційн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й Великолепетис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гилу Наталію  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ванівну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я Великоолександрівського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го суду Херсонської області</w:t>
            </w:r>
          </w:p>
        </w:tc>
      </w:tr>
      <w:tr>
        <w:trPr>
          <w:trHeight w:val="5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ертегел Ларису  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італіївну      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я Верхньорогач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го суду Херсонської області</w:t>
            </w:r>
          </w:p>
        </w:tc>
      </w:tr>
      <w:tr>
        <w:trPr>
          <w:trHeight w:val="90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аран                    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льгу Володимирів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ренко Олену     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хайлівну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кретаря судових засід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ньорогачицького районного су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дового розпорядника Горностаї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Бертова Сергія                 -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Євгеновича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а судді Каховського      міськ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уб Лілію           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ванів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менчук Ларису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Йосипівну              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ого секретаря Нововоронцовс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я судових засідань Нововоронцовського районного су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еленянську                       -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талію Степанівну           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а голови Новокаховського  міськ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лійник Людмилу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Борисівну 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биральницю Новокаховського міськ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ятібратову Любов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натоліївну</w:t>
            </w:r>
          </w:p>
        </w:tc>
        <w:tc>
          <w:tcPr>
            <w:tcW w:w="58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ю Новокаховського міськ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арасенко Наталію        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колаївну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мічника судді Новокаховського міськ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нько Анатолія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Федоровича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керівника апарату Новотроїц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ндратенко Олесю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горівну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а судді Новотроїц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всяннікову Тамару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Миронівну 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я судових засідань Новотрої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ого суду Херсонської області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  <w:tr>
        <w:trPr>
          <w:trHeight w:val="74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оболь Любов     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івну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а судді Новотроїц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лому Романа   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горевича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з інформаційних технологій Новотроїц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ойко Лідію        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леріївну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а голови Скадовс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еркас Тетяну   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ікторівну 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секретаря Скадовс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арову Наталію</w:t>
              <w:tab/>
              <w:t xml:space="preserve">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олодимирівн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Цибулька Андрія              -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лександрович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арчик Наталію            -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митрівн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пособ Наталію             -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лодимирів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Чихун   </w:t>
            </w: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</w:t>
              <w:br/>
              <w:t>Олену Анатоліївну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усик Ганну                     -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ргіїв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олошенко Жанну         -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рутюнівну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рхіваріуса Цюрупинс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 апарату Чаплинс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ового розпорядника Комсомоль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го суду м.Херс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я судових засідань Комсомоль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го суду м.Херс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я Комсомольського районного суду м.Херс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а судді Херсонського окружного адміністративного су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а судді Херсонського окружного адміністративного суд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Оголосити Подяку територіального управління Державної судової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ції України в Херсонській області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580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анієловій Мілені             -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уренівні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мічнику судді Бериславс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отко Наталії   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ячеславівн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ю Білозерс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довиченко Ігорю            -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ергійовичу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з інформаційних технологій Білозерс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шакову Володимиру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торович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у апарату Горностаївс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ушнарьову Олександру   -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Ігоровичу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з інформаційних технологій Каланчац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жаховській Оксані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ригорівні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ловоду Каланчац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візьон Світлані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натоліївні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ю судових засідань Кахов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товій Світлані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ригорівні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у Каховського міськ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Тропіній Наталі            -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лександрівні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у судді Каховського міськ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бенок Валентині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етрівні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і Нижньосірогоз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лій Ріті              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лодимирівні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ю судових засідань Нижньосірогозького районного суду Херсон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урбановій Тетяні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колаївні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у судді Нижньосірогозького районного суду Херсон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плющенко Оксані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лександрівн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Чорномурко Ірині          -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торівн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Ярошенко Інні               -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’ячеславівн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ерженко Марині    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иколаївні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Ткаченко Лілії                -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игорівн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удченко Олександрі     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лександрівн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Гуменюк Наталі           -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торівн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Іванченко Катерині     -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горівн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авченко Вікторії       -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Юріївн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ургузовійТетяні        -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колаївн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Якущенко Катерині    -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Юріївн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у керівника апарату Нижньосірогозького районного суду Херсон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ю судових засідань Новокаховського міського суду Херсон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ю судових засідань Новокаховського міського суду Херсонської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ю судових засідань Скадовського районного суду Херсон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арці Чаплинського районного су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у судді Цюрупинського районного суду Херсон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у судді Дніпровського районного суду м.Херс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ю судових засідань Дніпровського районного суду м.Херс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ю судових засідань Дніпровського районного суду м.Херс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у судді Херсонського окружного адміністративного су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ю судових засідань Херсонського окружного адміністративного су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подання, погодження в установленому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                                                            В. Лаг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3:00Z</dcterms:created>
  <dc:creator>salnik</dc:creator>
  <dc:description/>
  <cp:keywords/>
  <dc:language>en-US</dc:language>
  <cp:lastModifiedBy>Kadry</cp:lastModifiedBy>
  <cp:lastPrinted>2013-12-09T15:44:00Z</cp:lastPrinted>
  <dcterms:modified xsi:type="dcterms:W3CDTF">2013-12-11T12:35:00Z</dcterms:modified>
  <cp:revision>472</cp:revision>
  <dc:subject/>
  <dc:title>ДЕРЖАВНА СУДОВА АДМІНІСТРАЦІЯ УКРАЇНИ</dc:title>
</cp:coreProperties>
</file>